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center" w:pos="4536" w:leader="none"/>
          <w:tab w:val="left" w:pos="5235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ab/>
        <w:t>FOGLIO INFORMATIVO PER IL PAZ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lang w:val="en-US" w:eastAsia="en-US"/>
        </w:rPr>
      </w:pPr>
      <w:r>
        <w:rPr>
          <w:rFonts w:cs="Arial" w:ascii="Arial" w:hAnsi="Arial"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6921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.45pt" to="444.2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Titolo dello studio: </w:t>
      </w:r>
      <w:r>
        <w:rPr>
          <w:rFonts w:cs="Arial" w:ascii="Arial" w:hAnsi="Arial"/>
          <w:b/>
          <w:bCs/>
          <w:sz w:val="24"/>
        </w:rPr>
        <w:t>REGISTRO EMBOLIA POLMONA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Ospedale   </w:t>
      </w:r>
      <w:r>
        <w:rPr>
          <w:rFonts w:cs="Arial" w:ascii="Arial" w:hAnsi="Arial"/>
          <w:sz w:val="22"/>
        </w:rPr>
        <w:t xml:space="preserve">  .……….….………………    </w:t>
      </w:r>
      <w:r>
        <w:rPr>
          <w:rFonts w:cs="Arial" w:ascii="Arial" w:hAnsi="Arial"/>
          <w:b/>
          <w:bCs/>
          <w:sz w:val="22"/>
        </w:rPr>
        <w:t xml:space="preserve"> Unità Operativa</w:t>
      </w:r>
      <w:r>
        <w:rPr>
          <w:rFonts w:cs="Arial" w:ascii="Arial" w:hAnsi="Arial"/>
          <w:sz w:val="22"/>
        </w:rPr>
        <w:t xml:space="preserve">………………………………….   </w:t>
      </w:r>
    </w:p>
    <w:p>
      <w:pPr>
        <w:pStyle w:val="Corpodeltesto3"/>
        <w:tabs>
          <w:tab w:val="clear" w:pos="6480"/>
        </w:tabs>
        <w:spacing w:lineRule="auto" w:line="360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Paziente n°</w:t>
      </w:r>
      <w:r>
        <w:rPr/>
        <w:t xml:space="preserve">          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71120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5.6pt" to="44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embolia polmonare è la terza causa di morte tra le malattie cardiovascolari, con una frequenza variabile tra 30-100 casi/anno per 100.000 abita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lattia si può presentare in modo subdolo o conclamato, con variabili gradi di grav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coce riconoscimento della malattia è condizione necessaria per iniziare in tempi brevi la terapia più appropriata, al fine di ridurre drasticamente la mortalità precoce e le recidive emboliche. Trattandosi di una malattia che interessa diversi apparati e si presenta con un quadro clinico polimorfo, essa viene diagnosticata e curata da specialisti di branche diverse in modo talora difforme, a seconda delle tradizioni e realtà organizzative loc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llo scopo di migliorare e diffondere la conoscenze sulle corrette modalità di diagnosi e di trattamento dei pazienti che, come Lei, sono affetti da embolia polmonare, i medici facenti parte dell’Area per le Malattie del Circolo Polmonare dell’Associazione Nazionale Medici Cardiologi Ospedalieri, hanno deciso di istituire un “registro” nazionale che descriva le caratteristiche cliniche, le procedure diagnostiche, i trattamenti ed il decorso clinico intra ed extra ospedaliero dei pazienti con questa patolo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registro si prefigge sostanzialmente tre obiettivi: 1) Obiettivo formativo-educazionale, volto a fornire al medico un affronto sistematico, sintetico ma completo dell’embolia polmonare nei suoi vari aspetti (clinico strumentali, terapeutici, prognostici e di follow-up), allo scopo di migliorare la qualità delle cure; 2) Obiettivo scientifico derivante dall’analisi statistica dei dati raccolti; 3) Obiettivo di confronto tra le diverse modalità di gestione della patologia tromboembolica nella variegata realtà ospedaliera italiana. </w:t>
      </w:r>
    </w:p>
    <w:p>
      <w:pPr>
        <w:pStyle w:val="Corpodeltesto3"/>
        <w:tabs>
          <w:tab w:val="clear" w:pos="6480"/>
        </w:tabs>
        <w:spacing w:lineRule="auto" w:line="360"/>
        <w:rPr>
          <w:szCs w:val="28"/>
        </w:rPr>
      </w:pPr>
      <w:r>
        <w:rPr/>
        <w:t>In questo contesto Le chiediamo il consenso al trattamento dei suoi dati personali. La partecipazione allo studio non prevede alcuna particolare procedura diagnostica e terapeutica che non sia quella decisa dal suo medico curante.</w:t>
      </w:r>
      <w:r>
        <w:rPr>
          <w:rFonts w:cs="Arial"/>
        </w:rPr>
        <w:t xml:space="preserve"> Nei 2 anni successivi al ricovero, Lei potrà essere periodicamente invitato per visite di controllo presso il Centro che L’ha avuto in cura in occasione dell’embolia. I dati saranno registrati  in forma criptata in un archivio informatizzato, protetto da opportuni sistemi di password. Alle informazioni, custodite dalla società Aruba, </w:t>
      </w:r>
      <w:r>
        <w:rPr/>
        <w:t>Pza Garibaldi 8, Soci (Arezzo)</w:t>
      </w:r>
      <w:r>
        <w:rPr>
          <w:rFonts w:cs="Arial"/>
        </w:rPr>
        <w:t xml:space="preserve"> avrà accesso, oltre al Medico del Centro che La segue, il Responsabile del Centro Coordinatore di Milano, con sole funzioni di consultazione. Verranno adottati tutti gli accorgimenti volti a tutelare la Sua riservatezza e gli standard di sicurezza dei dati raccolti, in accordo con quanto disposto dal testo unico sulla privacy.</w:t>
      </w:r>
      <w:r>
        <w:br w:type="page"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DULO DI CONSENSO INFORMATO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olo dello studio: </w:t>
      </w:r>
      <w:r>
        <w:rPr>
          <w:rFonts w:cs="Arial" w:ascii="Arial" w:hAnsi="Arial"/>
          <w:b/>
          <w:bCs/>
          <w:sz w:val="24"/>
        </w:rPr>
        <w:t>REGISTRO EMBOLIA POLMON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/a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e e cognome in stampatell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……………………………………   Il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 d.lgs n° 196/2003 e successivo testo unico delle leggi sulla privacy, autorizzo il Responsabile locale del registro  Dott.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il Centro Coordinatore, sito presso l’U.O. di Cardiologia, A.O. San Carlo, Milano a sottoporre a trattamento (nel senso specificato dalla legge) i dati personali che mi riguardano in quanto necessari alla mia partecipazione allo studio clinico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aver ricevuto il foglio informativo (allegato A), di aver ricevuto adeguate informazioni e di averle comprese in meri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li scopi dello stud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atto che lo studio è di natura osservazionale e consiste quindi solo nella registrazione di dati anagrafici, anamnestici, clinici, diagnostici e terapeutici della fase di ricovero e nei controlli successivi alla dimissione dall’osped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atto che la partecipazione allo studio non comporta alcun rischio e non modifica in alcun modo la consueta condotta medica nella diagnosi e nella tera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atto che la partecipazione allo studio è volontaria e quindi posso rifiutare di partecipare e posso in ogni momento revocare il mio consenso senza penali o perdita di vantaggi cui ho per altra via diri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atto che il Responsabile locale del registro e il Centro coordinatore hanno diritto all’accesso diretto ai dati per i controlli di qualità e le analisi statistiche ritenute necessarie, nel rispetto del diritto della priv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atto che tutte le registrazioni che mi riguardano sono soggette alle tutele previste dalla legge sulla privacy e quindi pubblicabili solo nei limiti da questa previsti, anche quando i risultati dello studio verranno pubblica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atto che lo studio avrà una durata di due anni a partire dalla data del ricover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___      Firma dell’interessato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gnome e nome del medico </w:t>
            </w:r>
            <w:r>
              <w:rPr>
                <w:rFonts w:cs="Arial" w:ascii="Arial" w:hAnsi="Arial"/>
                <w:sz w:val="16"/>
              </w:rPr>
              <w:t>(timbo o stampatell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a del medico _____________________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>
          <w:sz w:val="18"/>
          <w:szCs w:val="18"/>
        </w:rPr>
        <w:t>In caso di revoca del consenso:   data__________ Firma dell’interessato___________________________</w:t>
      </w:r>
    </w:p>
    <w:p>
      <w:pPr>
        <w:pStyle w:val="Corpodeltesto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gnome e nome del medico________________________________</w:t>
      </w:r>
    </w:p>
    <w:p>
      <w:pPr>
        <w:pStyle w:val="Corpodeltesto3"/>
        <w:spacing w:lineRule="auto" w:line="360"/>
        <w:rPr/>
      </w:pPr>
      <w:r>
        <w:rPr>
          <w:sz w:val="18"/>
          <w:szCs w:val="18"/>
        </w:rPr>
        <w:t>Firma del medico__________________________________</w:t>
        <w:tab/>
      </w:r>
    </w:p>
    <w:sectPr>
      <w:footerReference w:type="default" r:id="rId2"/>
      <w:type w:val="nextPage"/>
      <w:pgSz w:w="11906" w:h="16838"/>
      <w:pgMar w:left="1276" w:right="1558" w:gutter="0" w:header="0" w:top="9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50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center" w:pos="6480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12:00Z</dcterms:created>
  <dc:creator>s.</dc:creator>
  <dc:description/>
  <cp:keywords/>
  <dc:language>en-US</dc:language>
  <cp:lastModifiedBy>franco_c</cp:lastModifiedBy>
  <cp:lastPrinted>2009-10-09T17:33:00Z</cp:lastPrinted>
  <dcterms:modified xsi:type="dcterms:W3CDTF">2009-10-14T20:43:00Z</dcterms:modified>
  <cp:revision>48</cp:revision>
  <dc:subject/>
  <dc:title>AZIENDA OSPEDALIERA OSPEDALE SAN CARLO BORROM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7438382</vt:r8>
  </property>
  <property fmtid="{D5CDD505-2E9C-101B-9397-08002B2CF9AE}" pid="3" name="_AuthorEmail">
    <vt:lpwstr>fcasazza@tin.it</vt:lpwstr>
  </property>
  <property fmtid="{D5CDD505-2E9C-101B-9397-08002B2CF9AE}" pid="4" name="_AuthorEmailDisplayName">
    <vt:lpwstr>Franco Casazz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